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 июн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2021 го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</w:t>
        <w:tab/>
        <w:t xml:space="preserve">          </w:t>
        <w:tab/>
        <w:t xml:space="preserve">        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54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азырского сельского поселения Выселковского района от 20.12.17г. № 16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азырском сельском поселении Выселковского район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приведением в соответствие с требованиями законодательств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27659227"/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Газырском сельском поселении Выселковского района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твержденной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азырского сельского поселения Выселков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от 20.12.2017г. № 168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азырского сельского поселения Выселковского района от 20.12.2017г. № 168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bookmarkStart w:id="1" w:name="_Hlk24361914"/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Газырском сельском поселении Выселковского района»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, изложив приложение к постановлению в новой редакции (прилагается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т 25.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.2020г. № 38 «О внесении изменений в Постановление администрации Газырского сельского поселения Выселковского района от 20.12.2017г. № 16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оддержка малого и среднего предпринимательства в Газырском сельском поселении Выселковского района</w:t>
      </w:r>
      <w:r>
        <w:rPr>
          <w:rFonts w:cs="Times New Roman" w:ascii="Times New Roman" w:hAnsi="Times New Roman"/>
          <w:sz w:val="28"/>
          <w:szCs w:val="28"/>
        </w:rPr>
        <w:t>»»» считать утратившим силу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4:00Z</dcterms:created>
  <dc:creator>User</dc:creator>
  <dc:description/>
  <cp:keywords/>
  <dc:language>en-US</dc:language>
  <cp:lastModifiedBy>user</cp:lastModifiedBy>
  <cp:lastPrinted>2021-06-11T10:25:00Z</cp:lastPrinted>
  <dcterms:modified xsi:type="dcterms:W3CDTF">2021-06-11T07:27:00Z</dcterms:modified>
  <cp:revision>11</cp:revision>
  <dc:subject/>
  <dc:title/>
</cp:coreProperties>
</file>